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ЬКИЙ ДОГОВ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невиключних прав на використання т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ГАЛЬНІ ПОЛО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й АВТОРСЬКИЙ ДОГОВІР (далі ДОГОВІР) є договором приєднання, укладений між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далі АВТОРОМ)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ським національним </w:t>
      </w:r>
      <w:r>
        <w:rPr>
          <w:rFonts w:cs="Times New Roman" w:ascii="Times New Roman" w:hAnsi="Times New Roman"/>
          <w:sz w:val="28"/>
          <w:szCs w:val="28"/>
        </w:rPr>
        <w:t xml:space="preserve">університетом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І.Мечникова </w:t>
      </w:r>
      <w:r>
        <w:rPr>
          <w:rFonts w:cs="Times New Roman" w:ascii="Times New Roman" w:hAnsi="Times New Roman"/>
          <w:sz w:val="28"/>
          <w:szCs w:val="28"/>
        </w:rPr>
        <w:t xml:space="preserve">(далі УНІВЕРСИТЕТ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ИЗНАЧЕННЯ ТЕРМІН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ір приєднанн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ір, умови якого встановлені УНІВЕРСИТЕТОМ, і який може бути укладений лише шляхом приєднання АВТОРА до запропонованого договору в цілому. АВТОР не може запропонувати свої умови договору (п.1 ст. 634 Цивільного кодексу Україн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– фізична особа, яка своєю творчою працею створила твір і якій належать майнові права інтелектуальної власності на твір відповідно до Цивільного кодексу України, Закону України «Про авторське право і суміжні права», іншого закону чи до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и</w:t>
      </w:r>
      <w:r>
        <w:rPr>
          <w:rFonts w:cs="Times New Roman" w:ascii="Times New Roman" w:hAnsi="Times New Roman"/>
          <w:sz w:val="28"/>
          <w:szCs w:val="28"/>
        </w:rPr>
        <w:t xml:space="preserve"> – створені авторами у результаті творчої діяльності за особистою ініціативою, на замовлення чи в порядку виконання службових обов’язків: книги, брошури, статті, конспекти лекцій, аналітичні огляди, звіти, презентації тощо; твори, представлені в електронній (у тому числі цифровій) іншій формі, яку може зчитувати комп'ютер. (ст. 433 Цивільного кодексу України, ст.8 Закону України «Про авторське право і суміжні права»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ТА ОБОВ’ЯЗКИ СТОРІ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uk-UA"/>
        </w:rPr>
        <w:t>Сайт наукового видання «Мікробіологія і біотехнологія»</w:t>
      </w:r>
      <w:r>
        <w:rPr>
          <w:rFonts w:cs="Times New Roman" w:ascii="Times New Roman" w:hAnsi="Times New Roman"/>
          <w:sz w:val="28"/>
          <w:szCs w:val="28"/>
        </w:rPr>
        <w:t xml:space="preserve"> розміщ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рв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ського національного університету імені І.І. Мечникова </w:t>
      </w:r>
      <w:r>
        <w:rPr>
          <w:rFonts w:cs="Times New Roman" w:ascii="Times New Roman" w:hAnsi="Times New Roman"/>
          <w:sz w:val="28"/>
          <w:szCs w:val="28"/>
        </w:rPr>
        <w:t xml:space="preserve">в мережі І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озміщуючи свій тв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айті видання </w:t>
      </w:r>
      <w:r>
        <w:rPr>
          <w:rFonts w:cs="Times New Roman" w:ascii="Times New Roman" w:hAnsi="Times New Roman"/>
          <w:sz w:val="28"/>
          <w:szCs w:val="28"/>
        </w:rPr>
        <w:t xml:space="preserve">АВТОР приймає умови цього ДО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вір не може бути розміщ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айті видання, </w:t>
      </w:r>
      <w:r>
        <w:rPr>
          <w:rFonts w:cs="Times New Roman" w:ascii="Times New Roman" w:hAnsi="Times New Roman"/>
          <w:sz w:val="28"/>
          <w:szCs w:val="28"/>
        </w:rPr>
        <w:t xml:space="preserve">якщо він порушує права людини на таємницю її особистого і сімейного життя, </w:t>
        <w:softHyphen/>
        <w:br/>
        <w:t xml:space="preserve">завдає шкоди громадському порядку, здоров'ю та моральності насел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, коли твір створено у співавторстві, розміщуючи такий тв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айті видання </w:t>
      </w:r>
      <w:r>
        <w:rPr>
          <w:rFonts w:cs="Times New Roman" w:ascii="Times New Roman" w:hAnsi="Times New Roman"/>
          <w:sz w:val="28"/>
          <w:szCs w:val="28"/>
        </w:rPr>
        <w:t xml:space="preserve">кожний із співавторів приймає умови цього ДО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 цим ДОГОВОР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передає УНІВЕРСИТЕТУ на безоплатній основі невиключні права на </w:t>
      </w:r>
      <w:r>
        <w:rPr>
          <w:rFonts w:cs="Times New Roman" w:ascii="Times New Roman" w:hAnsi="Times New Roman"/>
          <w:b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твору на весь строк дії авторського права починаючи з моменту розміщення тв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айті видання </w:t>
      </w:r>
      <w:r>
        <w:rPr>
          <w:rFonts w:cs="Times New Roman" w:ascii="Times New Roman" w:hAnsi="Times New Roman"/>
          <w:sz w:val="28"/>
          <w:szCs w:val="28"/>
        </w:rPr>
        <w:t xml:space="preserve">, а са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икористання Твору без одержання прибут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ідтворення Твору чи його частин в електронній формі (включаючи цифрову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иготовлення електронних копій Твору для постійного архівного зберіга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иготовлення електронних копій Твору для некомерційного розповсюдж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адання електронних копій Твору в доступі в мережі Interne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АВТОР гарантує, що у Творі не використовувалися твори, авторські права на які належать третім особ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(співавтор) гарантує, що на момент розміщення Твору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йті вид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ше йому належать виключні майнові права на Твір, що розміщує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йнові права на Твір ні повністю, ні в частині нікому не передано (не відчужен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йнові права на Твір ні повністю, ні в частині не є предметом застави, судового спору або претензій з боку третіх осі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ІДПОВІДАЛЬНІСТЬ СТОРІ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4.2. АВТОР і УНІВЕРСИТЕТ зобов’язуються належним чином виконувати умови цього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ВТОР зберігає за собою право використовувати самостійно чи передавати аналогічні права на використання Твору третім особ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МОВИ РОЗІРВАННЯ ДОГОВОР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Цей ДОГОВІР може бути розірваний на вимогу АВТОРА, якщо він позбавляється майнових прав на Твір, які мав на момент розміщення Твору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йті вид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Усі спори, що виникають у зв’язку з виконанням цього Договору, вирішуються шляхом переговорів, а у випадку недосягнення згоди - в суді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br/>
        <w:t>АВ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_           ____________/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П</w:t>
      </w:r>
      <w:r>
        <w:rPr>
          <w:rFonts w:cs="Times New Roman" w:ascii="Times New Roman" w:hAnsi="Times New Roman"/>
          <w:sz w:val="28"/>
          <w:szCs w:val="28"/>
          <w:lang w:val="uk-UA"/>
        </w:rPr>
        <w:t>І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20__р.         «___»__________________20___р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0:00Z</dcterms:created>
  <dc:creator>admin</dc:creator>
  <dc:description/>
  <dc:language>en-US</dc:language>
  <cp:lastModifiedBy>User1</cp:lastModifiedBy>
  <dcterms:modified xsi:type="dcterms:W3CDTF">2021-03-02T14:30:00Z</dcterms:modified>
  <cp:revision>2</cp:revision>
  <dc:subject/>
  <dc:title/>
</cp:coreProperties>
</file>